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杭州湾绿色养护（嘉兴）股份有限公司电动装载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中标候选公示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9"/>
        <w:gridCol w:w="1716"/>
        <w:gridCol w:w="2156"/>
      </w:tblGrid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xgq202412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（嘉兴）股份有限公司电动装载机采购项目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采购电动装载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所涉及的设备制造、运输、装卸、保险、就位、成品保管、安装、调试、培训、验收、质量保证期内的维修保养等工作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路之友工程机械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38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时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签订后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内全部完成所有供货、调试直至使用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凡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足招标文件要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部门：杭州湾绿色养护（嘉兴）股份有限公司办公室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   址：浙江省嘉兴市港区赵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   话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573-8563868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8-28T08:45:00Z</cp:lastPrinted>
  <dcterms:modified xsi:type="dcterms:W3CDTF">2024-12-26T03:11:27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