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嘉通集团所辖高速公路</w:t>
      </w:r>
      <w:r>
        <w:rPr>
          <w:rFonts w:eastAsia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eastAsia="黑体"/>
          <w:b/>
          <w:bCs/>
          <w:sz w:val="36"/>
          <w:szCs w:val="36"/>
        </w:rPr>
        <w:t>年度路面大中修设计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49"/>
        <w:gridCol w:w="2265"/>
        <w:gridCol w:w="2259"/>
      </w:tblGrid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12141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通集团所辖高速公路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度路面大中修设计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嘉通高速公路管理有限公司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128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杭浦高速公路、嘉绍北接线高速公路、杭州湾北接线（一、二期）高速公路、申嘉湖高速公路（嘉兴段）四条高速公路进行路面病害处理并对淡化标线进行整治，桥头跳车处理，局部路段进行罩面及相应段落护栏提升。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交工集团股份有限公司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6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设计公路行业甲级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引光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证书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级高级工程师（道桥工程）</w:t>
            </w:r>
            <w:r>
              <w:rPr>
                <w:rFonts w:cs="宋体" w:ascii="宋体" w:hAnsi="宋体"/>
                <w:sz w:val="24"/>
              </w:rPr>
              <w:t>G3300188250</w:t>
            </w:r>
          </w:p>
        </w:tc>
      </w:tr>
      <w:tr>
        <w:trPr>
          <w:trHeight w:val="71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服务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及招标人要求，高质量完成后续服务工作。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30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嘉兴市南湖大道</w:t>
            </w:r>
            <w:r>
              <w:rPr>
                <w:rFonts w:cs="宋体" w:ascii="宋体" w:hAnsi="宋体"/>
                <w:sz w:val="24"/>
              </w:rPr>
              <w:t>90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 xml:space="preserve">314000           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dc:language>en-US</dc:language>
  <cp:lastModifiedBy>冯晓燕(fengxy)</cp:lastModifiedBy>
  <cp:lastPrinted>2023-05-30T13:44:00Z</cp:lastPrinted>
  <dcterms:modified xsi:type="dcterms:W3CDTF">2025-01-06T06:12:42Z</dcterms:modified>
  <cp:revision>1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8D3C530743E08F1ABF7633E3E23C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YjNiNmNjYWZlMGUzMWYxODI3YTAzODZlMzc2NDMyMjkiLCJ1c2VySWQiOiIyNDQ2MDkyNTAifQ==</vt:lpwstr>
  </property>
  <property fmtid="{D5CDD505-2E9C-101B-9397-08002B2CF9AE}" pid="5" name="commondata">
    <vt:lpwstr>commondata</vt:lpwstr>
  </property>
</Properties>
</file>