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国鸿公司</w:t>
      </w:r>
      <w:r>
        <w:rPr>
          <w:rFonts w:cs="宋体" w:ascii="宋体" w:hAnsi="宋体"/>
          <w:b/>
          <w:spacing w:val="-8"/>
          <w:sz w:val="36"/>
          <w:szCs w:val="36"/>
        </w:rPr>
        <w:t>2025</w:t>
      </w:r>
      <w:r>
        <w:rPr>
          <w:rFonts w:ascii="宋体" w:hAnsi="宋体" w:cs="宋体"/>
          <w:b/>
          <w:spacing w:val="-8"/>
          <w:sz w:val="36"/>
          <w:szCs w:val="36"/>
        </w:rPr>
        <w:t>年度零星维修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2"/>
        <w:gridCol w:w="575"/>
        <w:gridCol w:w="1548"/>
        <w:gridCol w:w="2280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编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jxgq202502005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开招标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鸿公司</w:t>
            </w: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度零星维修项目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国鸿汽车运输有限公司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代理机构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范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鸿公司</w:t>
            </w: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度零星维修项目的全部内容（详见工程量清单）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标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标段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候选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兆川建设有限公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欣丰建设有限公司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候选人排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7.853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.7637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响应招标文件资格能力条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施工总承包二级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施工总承包二级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唐文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飞峰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资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二级注册建造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一级注册建造师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个月（实际工期以维修资金全部使用或合同工期两者先达到为准）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量目标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否决的投标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鼎炎建设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提供有效的授权委托书，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标段资格审查均不通过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呈日建设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建造师注册证书不符，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标段资格审查均不通过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盛开建设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质证书和安全生产许可证过期，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标段资格审查均不通过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绍兴习成建设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提供投标保证金缴纳凭证，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标段资格审查均不通过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卓美建设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提供投标保证金缴纳凭证，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标段资格审查均不通过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杭州嘉立建设工程有限公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未提供投标保证金缴纳凭证， 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标段资格审查均不通过。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标时间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公章）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示时间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日——</w:t>
            </w: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监督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嘉兴市交通投资集团有限责任公司审计风控部  </w:t>
            </w:r>
            <w:r>
              <w:rPr>
                <w:rFonts w:cs="宋体" w:ascii="宋体" w:hAnsi="宋体"/>
                <w:color w:val="000000"/>
                <w:kern w:val="0"/>
              </w:rPr>
              <w:t>0573-82871355</w:t>
            </w:r>
            <w:r>
              <w:rPr>
                <w:rFonts w:cs="宋体"/>
                <w:color w:val="000000"/>
                <w:kern w:val="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3">
    <w:name w:val="_Style 33"/>
    <w:basedOn w:val="Normal"/>
    <w:qFormat/>
    <w:pPr/>
    <w:rPr>
      <w:rFonts w:ascii="Calibri" w:hAnsi="Calibri" w:cs="Calibri"/>
      <w:sz w:val="28"/>
      <w:szCs w:val="20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Style61">
    <w:name w:val="_Style 6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沈益敏</cp:lastModifiedBy>
  <cp:lastPrinted>2023-12-11T17:07:00Z</cp:lastPrinted>
  <dcterms:modified xsi:type="dcterms:W3CDTF">2025-02-20T00:43:17Z</dcterms:modified>
  <cp:revision>10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D97EED3544AE848DA835A566581F_12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