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嘉兴市市区快速路环线工程（三期二阶段）景观绿化工程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</w:t>
      </w:r>
      <w:r>
        <w:rPr>
          <w:rFonts w:ascii="黑体" w:hAnsi="黑体" w:eastAsia="黑体"/>
          <w:sz w:val="28"/>
          <w:szCs w:val="28"/>
          <w:lang w:val="en-US" w:eastAsia="zh-CN"/>
        </w:rPr>
        <w:t>人</w:t>
      </w:r>
      <w:r>
        <w:rPr>
          <w:rFonts w:ascii="黑体" w:hAnsi="黑体" w:eastAsia="黑体"/>
          <w:sz w:val="28"/>
          <w:szCs w:val="28"/>
        </w:rPr>
        <w:t>公示</w:t>
      </w:r>
    </w:p>
    <w:tbl>
      <w:tblPr>
        <w:tblW w:w="9617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19"/>
        <w:gridCol w:w="294"/>
        <w:gridCol w:w="1225"/>
        <w:gridCol w:w="84"/>
        <w:gridCol w:w="191"/>
        <w:gridCol w:w="1244"/>
        <w:gridCol w:w="202"/>
        <w:gridCol w:w="777"/>
        <w:gridCol w:w="540"/>
        <w:gridCol w:w="1521"/>
      </w:tblGrid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3304010550005483003001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4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嘉兴市市区快速路环线工程（三期二阶段）景观绿化工程</w:t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43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32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嘉兴市市区快速路环线工程（三期二阶段）起于中环北路城东路口，经过市区东部楔形绿地后，沿三环东路往南至广益路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并与环线一期贯通，长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里（含广益路以南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）；地面辅道（三环东路公铁立交南侧至广益路）长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里，同步实施茶园路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嘉兴市市区快速路环线工程（三期二阶段）景观绿化工程施工实施范围为：高架主线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  <w:t>K21+345-K28+489.64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  <w:t>K0+000-K0+5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，长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  <w:t>7.6k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）、地面辅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  <w:t>(K23+475-K28+55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，长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  <w:t>5.1k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）景观绿化及茶园路等绿化恢复施工，包括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期二阶段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施工图范围内的行道树、侧分带、中分带景观绿化，高架花箱景观绿化、绿化灌溉、景观亮化等景观绿化施工相关内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24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保润园林工程有限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协和建设有限公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州园林绿化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嘉兴市兴禾景观建设有限公司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伟达园林工程有限公司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萧建集团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龙禹建设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上嘉建设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汉盛建设有限公司</w:t>
            </w:r>
          </w:p>
        </w:tc>
      </w:tr>
      <w:tr>
        <w:trPr>
          <w:trHeight w:val="5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63985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67715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64108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7180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673777</w:t>
            </w:r>
          </w:p>
        </w:tc>
      </w:tr>
      <w:tr>
        <w:trPr>
          <w:trHeight w:val="5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1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</w:rPr>
              <w:t>文件资格能力条件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保润园林工程有限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协和建设有限公司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投标人业绩：</w:t>
            </w:r>
            <w:r>
              <w:rPr>
                <w:rFonts w:ascii="宋体" w:hAnsi="宋体" w:cs="宋体" w:eastAsia="宋体"/>
                <w:sz w:val="24"/>
                <w:szCs w:val="24"/>
              </w:rPr>
              <w:t>小林至塘栖连接线两侧综合整治工程一标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65.20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，竣工日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鸬鸟镇访茶寻幽线综合提升项目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60.96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，竣工日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负责人业绩：小林至塘栖连接线两侧综合整治工程一标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65.20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，竣工日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负责人（金里平）：风景园林（景观设计）专业高级工程师。</w:t>
            </w:r>
          </w:p>
        </w:tc>
      </w:tr>
      <w:tr>
        <w:trPr>
          <w:trHeight w:val="69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州园林绿化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嘉兴市兴禾景观建设有限公司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业绩：舒城县南溪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城西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佛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景观工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98.42610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，竣工日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湖州市中心城区主要进城道路景观提升项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37.523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，竣工日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负责人业绩：嘉善魏塘街道三里桥村、长秀村两村全域土地综合整治与生态修复工程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安置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景观绿化工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277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，竣工日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负责人（蒋斐）：风景园林（景观设计）专业高级工程师。</w:t>
            </w:r>
          </w:p>
        </w:tc>
      </w:tr>
      <w:tr>
        <w:trPr>
          <w:trHeight w:val="9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伟达园林工程有限公司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业绩：杭州双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XH0206-1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块农居安置房项目绿化景观工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17.70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，竣工日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天目山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绕城高速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翠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升改造工程绿化工程Ⅱ标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98.565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，竣工日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项目负责人业绩：嘉兴中央公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植物园部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改造提升项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43.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，竣工日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项目负责人（姚国平）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风景园林（景观设计）专业高级工程师。</w:t>
            </w:r>
          </w:p>
        </w:tc>
      </w:tr>
      <w:tr>
        <w:trPr>
          <w:trHeight w:val="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萧建集团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龙禹建设股份有限公司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业绩：郑州市惠济区沿黄生态廊道示范区示范段景观建设项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总承包（合同金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5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，竣工日期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3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沿黄生态廊道绿化工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水区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标段（合同金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74.03540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，竣工日期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项目负责人业绩：郑州市惠济区沿黄生态廊道示范区示范段景观建设项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总承包（合同金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5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，竣工日期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项目负责人（李亚）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风景园林（景观设计）专业高级工程师。</w:t>
            </w:r>
          </w:p>
        </w:tc>
      </w:tr>
      <w:tr>
        <w:trPr>
          <w:trHeight w:val="9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上嘉建设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汉盛建设有限公司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业绩：嘉兴市“九水连心”景观工程设计采购施工总承包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一标段（合同金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446.5403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，竣工日期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）；环城路（河）环境整治提升项目景观工程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（合同金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74.849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，竣工日期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项目负责人业绩：嘉兴市“九水连心”景观工程设计采购施工总承包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一标段（合同金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446.5403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，竣工日期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项目负责人（顾高丽）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风景园林（景观设计）专业高级工程师。</w:t>
            </w:r>
          </w:p>
        </w:tc>
      </w:tr>
      <w:tr>
        <w:trPr>
          <w:trHeight w:val="53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保润园林工程有限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协和建设有限公司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4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日历天</w:t>
            </w:r>
          </w:p>
        </w:tc>
      </w:tr>
      <w:tr>
        <w:trPr>
          <w:trHeight w:val="53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州园林绿化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嘉兴市兴禾景观建设有限公司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4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日历天，绿化养护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80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伟达园林工程有限公司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4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日历天</w:t>
            </w:r>
          </w:p>
        </w:tc>
      </w:tr>
      <w:tr>
        <w:trPr>
          <w:trHeight w:val="53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萧建集团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龙禹建设股份有限公司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4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日历天</w:t>
            </w:r>
          </w:p>
        </w:tc>
      </w:tr>
      <w:tr>
        <w:trPr>
          <w:trHeight w:val="53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上嘉建设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汉盛建设有限公司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4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日历天</w:t>
            </w:r>
          </w:p>
        </w:tc>
      </w:tr>
      <w:tr>
        <w:trPr>
          <w:trHeight w:val="63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保润园林工程有限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协和建设有限公司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符合现行国家有关工程施工验收规范和标准的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 xml:space="preserve">合格，确保苗木成活率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要求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州园林绿化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嘉兴市兴禾景观建设有限公司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符合现行国家有关工程施工验收规范和标准的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 xml:space="preserve">合格，确保苗木成活率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要求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伟达园林工程有限公司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符合现行国家有关工程施工验收规范和标准的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 xml:space="preserve">合格，确保苗木成活率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要求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萧建集团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龙禹建设股份有限公司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符合现行国家有关工程施工验收规范和标准的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 xml:space="preserve">合格，确保苗木成活率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要求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上嘉建设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汉盛建设有限公司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符合现行国家有关工程施工验收规范和标准的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 xml:space="preserve">合格，确保苗木成活率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要求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否决的投标人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否决的理由和依据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港汇园林工程有限公司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绩不符合招标文件资格要求</w:t>
            </w:r>
          </w:p>
        </w:tc>
      </w:tr>
      <w:tr>
        <w:trPr>
          <w:trHeight w:val="751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716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嘉兴市南湖区住房和城乡建设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573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163240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sectPr>
      <w:type w:val="nextPage"/>
      <w:pgSz w:orient="landscape" w:w="11906" w:h="16838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Must">
    <w:name w:val="must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imes New Roman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8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wucy</cp:lastModifiedBy>
  <cp:lastPrinted>2025-04-16T16:42:00Z</cp:lastPrinted>
  <dcterms:modified xsi:type="dcterms:W3CDTF">2025-04-16T08:42:12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5FA6E44E146A88DF67D565B604EB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2ZWNhY2MyNjk2YWYyYTJkOWY5ZWQwYTAyZGNmMjUiLCJ1c2VySWQiOiI4MTcyODQ0NTcifQ==</vt:lpwstr>
  </property>
  <property fmtid="{D5CDD505-2E9C-101B-9397-08002B2CF9AE}" pid="5" name="commondata">
    <vt:lpwstr>commondata</vt:lpwstr>
  </property>
</Properties>
</file>