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嘉兴市市区快速路环线工程（三期二阶段）景观绿化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</w:t>
      </w:r>
      <w:r>
        <w:rPr>
          <w:rFonts w:ascii="黑体" w:hAnsi="黑体" w:eastAsia="黑体"/>
          <w:sz w:val="28"/>
          <w:szCs w:val="28"/>
          <w:lang w:val="en-US" w:eastAsia="zh-CN"/>
        </w:rPr>
        <w:t>结果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1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597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3304010550005483003001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景观绿化工程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4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32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起于中环北路城东路口，经过市区东部楔形绿地后，沿三环东路往南至广益路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并与环线一期贯通，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（含广益路以南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）；地面辅道（三环东路公铁立交南侧至广益路）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，同步实施茶园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嘉兴市市区快速路环线工程（三期二阶段）景观绿化工程施工实施范围为：高架主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K21+345-K28+489.6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K0+000-K0+5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，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7.6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）、地面辅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(K23+475-K28+5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，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5.1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）景观绿化及茶园路等绿化恢复施工，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期二阶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施工图范围内的行道树、侧分带、中分带景观绿化，高架花箱景观绿化、绿化灌溉、景观亮化等景观绿化施工相关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保润园林工程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协和建设有限公司</w:t>
            </w:r>
          </w:p>
        </w:tc>
      </w:tr>
      <w:tr>
        <w:trPr>
          <w:trHeight w:val="5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39850</w:t>
            </w:r>
          </w:p>
        </w:tc>
      </w:tr>
      <w:tr>
        <w:trPr>
          <w:trHeight w:val="5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7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符合现行国家有关工程施工验收规范和标准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要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理（负责人）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里平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理（负责人）资质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景园林（景观设计）高级工程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3300311002</w:t>
            </w:r>
          </w:p>
        </w:tc>
      </w:tr>
      <w:tr>
        <w:trPr>
          <w:trHeight w:val="47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日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公示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ust">
    <w:name w:val="mus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szCs w:val="24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(fengxy)</cp:lastModifiedBy>
  <cp:lastPrinted>2025-04-16T16:42:00Z</cp:lastPrinted>
  <dcterms:modified xsi:type="dcterms:W3CDTF">2025-04-24T08:51:44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FA6E44E146A88DF67D565B604EB0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k2ZWNhY2MyNjk2YWYyYTJkOWY5ZWQwYTAyZGNmMjUiLCJ1c2VySWQiOiI4MTcyODQ0NTcifQ==</vt:lpwstr>
  </property>
  <property fmtid="{D5CDD505-2E9C-101B-9397-08002B2CF9AE}" pid="5" name="commondata">
    <vt:lpwstr>commondata</vt:lpwstr>
  </property>
</Properties>
</file>